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DEMISIE (art.79 )</w:t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b/>
          <w:i/>
          <w:lang w:val="it-IT"/>
        </w:rPr>
        <w:t>CUI / CIF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Administratorul  SC ..............................................................................dl/d-na ........................................................................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Având în vedere demisia înregistratã sub nr. .................... din .............................. prin care dl./d-na .................................................................... având functia de ............................................ în cadrul societãtii,  denuntã  unilateral contractul individual de muncã,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Preavizul de ............... zile calendaristice acordat de salariatul ..............................................a expirat la data de ..............................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baza art.79(1) din Codul Muncii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 xml:space="preserve"> </w:t>
      </w: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   Începând cu data de ............................... înceteazã contractul individual de muncã al d-lui/d-nei .................................................... având functia  de ......................................... în cadrul societãtii, nr.contract...............conform art.79(1)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   Prezenta poate fi contestatã în termen de 30 de zile de la comunicare la Tribunalul Satu Mare.</w:t>
      </w:r>
    </w:p>
    <w:p>
      <w:pPr>
        <w:pStyle w:val="Normal"/>
        <w:jc w:val="both"/>
        <w:rPr/>
      </w:pPr>
      <w:r>
        <w:rPr>
          <w:b/>
          <w:i/>
          <w:sz w:val="28"/>
          <w:lang w:val="it-IT"/>
        </w:rPr>
        <w:t xml:space="preserve">          </w:t>
      </w:r>
      <w:r>
        <w:rPr>
          <w:b/>
          <w:i/>
          <w:sz w:val="28"/>
          <w:lang w:val="it-IT"/>
        </w:rPr>
        <w:t xml:space="preserve">Art.3.  </w:t>
      </w:r>
      <w:r>
        <w:rPr>
          <w:sz w:val="28"/>
          <w:lang w:val="it-IT"/>
        </w:rPr>
        <w:t>Cu ducerea la îndeplinire a prezentei se însãrcineazã  dl/d-na  ................................................................. si se comunicã celui în cauzã, compartimentului financiar-contabil şi Inspectoratului teritorial de muncă.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Încetarea contractului de muncă s-a operat (transmis) în Registrul general de evidenţă al salariaţilor sub codul de incarcare:_____________/_____________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ADMINISTRATOR,</w:t>
        <w:tab/>
        <w:tab/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L.S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Luat la cunoştinţă: 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: 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8:00Z</dcterms:created>
  <dc:creator>fsc</dc:creator>
  <dc:description/>
  <cp:keywords/>
  <dc:language>en-US</dc:language>
  <cp:lastModifiedBy>Podina Dorin</cp:lastModifiedBy>
  <dcterms:modified xsi:type="dcterms:W3CDTF">2009-07-30T08:30:00Z</dcterms:modified>
  <cp:revision>2</cp:revision>
  <dc:subject/>
  <dc:title/>
</cp:coreProperties>
</file>